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391" w:type="dxa"/>
        <w:tblLayout w:type="fixed"/>
        <w:tblCellMar>
          <w:top w:w="0" w:type="dxa"/>
          <w:left w:w="108" w:type="dxa"/>
          <w:bottom w:w="0" w:type="dxa"/>
          <w:right w:w="108" w:type="dxa"/>
        </w:tblCellMar>
      </w:tblPr>
      <w:tblGrid>
        <w:gridCol w:w="2093"/>
        <w:gridCol w:w="2977"/>
        <w:gridCol w:w="3827"/>
        <w:gridCol w:w="1683"/>
        <w:gridCol w:w="12"/>
      </w:tblGrid>
      <w:tr>
        <w:trPr>
          <w:trHeight w:val="8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woorden  en begrippen die worden gebruikt rond het thema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w:t>
            </w:r>
            <w:r>
              <w:rPr>
                <w:rFonts w:cs="Lucida Sans Unicode" w:ascii="Lucida Sans Unicode" w:hAnsi="Lucida Sans Unicode"/>
                <w:b/>
                <w:kern w:val="2"/>
                <w:sz w:val="20"/>
                <w:szCs w:val="20"/>
              </w:rPr>
              <w:t xml:space="preserve">kabouter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woorden en begrippen rond het thema “kabouters” begrijpen en actief gebrui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Woorden en begripp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os</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eus</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muts</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euzenhoed</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huis</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euzenhuis</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root</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ei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addenstoel</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g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zem</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oets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oekje</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amen wass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onsje</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apje roer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Lepel</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ug</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rote te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rvel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el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rdrietig</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Fijn /Blij</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ochtendspel dat gaat over ‘kabouter Roodmuts’ en ‘reus Tierlantijn’.</w:t>
            </w:r>
            <w:r>
              <w:rPr>
                <w:rFonts w:cs="Lucida Sans Unicode" w:ascii="Lucida Sans Unicode" w:hAnsi="Lucida Sans Unicode"/>
                <w:kern w:val="2"/>
                <w:sz w:val="20"/>
                <w:szCs w:val="20"/>
              </w:rPr>
              <w:t xml:space="preserve"> Zodoende kunnen de kinderen zich inleven in de grote verdrietige reus en de kleine, ondeugende kabouter. De kleuterjuf wil op deze manier de kinderen ervaring laten opdoen met begrippen zoals: blij, boos en verdrietig.</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nodigt de kinderen uit  om stukjes tekst mee te spreken waardoor de kinderen de woorden en begrippen actief gaan gebrui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2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jongste kleuters doen spelenderwijs ervaring op met spreken in grammaticaal correcte zinnen en met eindrijm</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tukjes tekst op rijm mee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voudige grammaticaal correcte zinnen spreken en kunnen teksten van liedjes en versjes zeggen of zin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vertelt het ochtendspel/verhaal in rijmvorm</w:t>
            </w:r>
            <w:r>
              <w:rPr>
                <w:rFonts w:cs="Lucida Sans Unicode" w:ascii="Lucida Sans Unicode" w:hAnsi="Lucida Sans Unicode"/>
                <w:kern w:val="2"/>
                <w:sz w:val="20"/>
                <w:szCs w:val="20"/>
              </w:rPr>
              <w:t>. Hetzelfde verhaal wordt dagelijks verteld en gespeeld. De kleuterjuf nodigt de kinderen uit om haar na te bootsen en stukjes tekst mee te spreken. Zij wil hen op een vanzelfsprekende manier ervaring laten opdoen met het rijmen en het spreken in grammaticaal correcte zinn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Tekst op rijm :</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Reus Tierlantijn zit te sippen en te pruilen..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ijk hij moet bijna huil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abouter Roodmuts klein </w:t>
            </w:r>
          </w:p>
          <w:p>
            <w:pPr>
              <w:pStyle w:val="Lijstalinea"/>
              <w:widowControl w:val="false"/>
              <w:overflowPunct w:val="false"/>
              <w:autoSpaceDE w:val="false"/>
              <w:spacing w:lineRule="auto" w:line="240" w:before="0" w:after="0"/>
              <w:ind w:left="360" w:hanging="0"/>
              <w:contextualSpacing/>
              <w:rPr/>
            </w:pPr>
            <w:r>
              <w:rPr>
                <w:rFonts w:cs="Lucida Sans Unicode" w:ascii="Lucida Sans Unicode" w:hAnsi="Lucida Sans Unicode"/>
                <w:i/>
                <w:kern w:val="2"/>
                <w:sz w:val="20"/>
                <w:szCs w:val="20"/>
              </w:rPr>
              <w:t>zit niet te huilen, hij heeft het juist fij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Liedje: </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 Roodmuts heeft een huisje en in dat huisje daar is het goed</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4</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30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taal als middel om zich te uiten en met het zich aanpassen aan gespreksregels zoals: luisteren naar elkaar, één kind mag tegelijk prat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naar elkaar luisteren en gerichte vragen s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voldoende luid en duidelijk gearticuleerd spreken.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geeft de kinderen tijdens korte kringgesprekjes de gelegenheid om te vertellen </w:t>
            </w:r>
            <w:r>
              <w:rPr>
                <w:rFonts w:cs="Lucida Sans Unicode" w:ascii="Lucida Sans Unicode" w:hAnsi="Lucida Sans Unicode"/>
                <w:kern w:val="2"/>
                <w:sz w:val="20"/>
                <w:szCs w:val="20"/>
              </w:rPr>
              <w:t>over hoe ze verkleed zullen komen op het kabouterfeest</w:t>
            </w:r>
            <w:r>
              <w:rPr>
                <w:rFonts w:cs="Lucida Sans Unicode" w:ascii="Lucida Sans Unicode" w:hAnsi="Lucida Sans Unicode"/>
                <w:b/>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geeft andere kinderen de mogelijkheid om daarover  vragen stell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helpt de kinderen zich aan de gespreksregels te houden bijvoorbeeld dat één kind tegelijkertijd spreekt en de andere kinderen luist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6</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 xml:space="preserve">Communicer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regels</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2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 in versjes en handgebarenspelletjes</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teksten van </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verschillende kabouter liedjes en versje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zeggen/zingen en de daarbij behorende gebaren mak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biedt gedurende één of twee weken dagelijks dezelfde handgebaren spelletjes en klapspelletjes aa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Ze spreekt de tekst en maakt de daarbij horende gebar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oudste en derdejaars kleuters worden (als ze het versje goed kennen) als groep of individueel uitgenodigd om het versje zelfstandig op te zeg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Versjes/handgebarenspelletjes:</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5 kleine kaboutertjes</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 kleine planken moet ik sjouwen want ik ga een kabouterhuisje bouwen</w:t>
            </w:r>
          </w:p>
          <w:p>
            <w:pPr>
              <w:pStyle w:val="Lijstalinea"/>
              <w:widowControl w:val="false"/>
              <w:numPr>
                <w:ilvl w:val="0"/>
                <w:numId w:val="5"/>
              </w:numPr>
              <w:overflowPunct w:val="false"/>
              <w:autoSpaceDE w:val="false"/>
              <w:spacing w:lineRule="auto" w:line="240" w:before="0" w:after="0"/>
              <w:contextualSpacing/>
              <w:rPr/>
            </w:pPr>
            <w:r>
              <w:rPr>
                <w:rFonts w:cs="Lucida Sans Unicode" w:ascii="Lucida Sans Unicode" w:hAnsi="Lucida Sans Unicode"/>
                <w:i/>
                <w:kern w:val="2"/>
                <w:sz w:val="20"/>
                <w:szCs w:val="20"/>
              </w:rPr>
              <w:t>Weet je wat ik kan horen?</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mijn handen gaan naar de lelletjes van mijn or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Klapspelletjes:</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Juffrouw Tingelingeling</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ij dwergen dansen vrolijk en blij</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 xml:space="preserve">Gebruik </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non) verbal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middelen</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kunnen een tekening maken naar aanleiding van het ochtendspel over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w:t>
            </w:r>
            <w:r>
              <w:rPr>
                <w:rFonts w:cs="Lucida Sans Unicode" w:ascii="Lucida Sans Unicode" w:hAnsi="Lucida Sans Unicode"/>
                <w:b/>
                <w:kern w:val="2"/>
                <w:sz w:val="20"/>
                <w:szCs w:val="20"/>
              </w:rPr>
              <w:t>de kabouter en de reus” of naar aanleiding van een verteld kabouterverha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nodigt de oudste en derdejaars kleuters uit om over “de kabouter en de reus” of over het kabouterverhaal te teken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ekijkt samen met elk kind de tekening en nodigt het kind uit om te vertellen wat hij/zij getekend heeft. Er wordt onder andere besproken hoe klein het kaboutertje is en hoe groot de reu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8</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Soorten teksten schrijven</w:t>
            </w:r>
          </w:p>
        </w:tc>
      </w:tr>
      <w:tr>
        <w:trPr>
          <w:trHeight w:val="4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 xml:space="preserve">TAAL- </w:t>
            </w:r>
            <w:r>
              <w:rPr>
                <w:rFonts w:cs="Lucida Sans Unicode" w:ascii="Lucida Sans Unicode" w:hAnsi="Lucida Sans Unicode"/>
                <w:kern w:val="2"/>
                <w:sz w:val="20"/>
                <w:szCs w:val="20"/>
              </w:rPr>
              <w:t>NEDERLANDSE TAAL</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oudste en derdejaars kleuters kunnen luisteren naar een verteld of voorgelezen verhaal en de inhoud erva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jongste, oudste en derdejaars kleuters ervaren het verschil tussen de vastliggen tekst uit een boek en de “vrije” inhoud van het gesproken woord.</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Gedurende een week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Vertelt de kleuterjuf dagelijks het zelfde verhaal:</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Het pannetje van de kabouter</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durende een week leest de kleuterjuf dagelijks het zelfde verhaaltje voor uit het voorleesboek</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Het jaar rond met de kaboutertjes”:</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kaboutertjes gaan naar het ijs</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kaboutertjes maken een sneeuwpop</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3</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Soorten teksten onderscheiden</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2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2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2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WISKUN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zichtbare hoeveelheden tellen t/m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nodigt dagelijks twee kinderen uit om in de kring een aantal reuzen stappen en kabouterstappen te zetten</w:t>
            </w:r>
            <w:r>
              <w:rPr>
                <w:rFonts w:cs="Lucida Sans Unicode" w:ascii="Lucida Sans Unicode" w:hAnsi="Lucida Sans Unicode"/>
                <w:kern w:val="2"/>
                <w:sz w:val="20"/>
                <w:szCs w:val="20"/>
              </w:rPr>
              <w:t>. Zij mogen de kinderen waarbij ze uitkomen aantikken. De  aangetikte kinderen mogen de stoel bij de tafel gaan zett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Wiskundig inzicht en handelen </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pPr>
            <w:r>
              <w:rPr>
                <w:rFonts w:cs="Lucida Sans Unicode" w:ascii="Lucida Sans Unicode" w:hAnsi="Lucida Sans Unicode"/>
                <w:i/>
                <w:kern w:val="2"/>
                <w:sz w:val="20"/>
                <w:szCs w:val="20"/>
              </w:rPr>
              <w:t>Oriëntatie in de getallenwereld</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De oudste en derdejaars kleuters kunnen zichtbare hoeveelheden tellen t/m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geeft de jongste kleuters de opdracht om van tenminste tien rondjes een slinger te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kleuters  krijgen de opdracht om een slinger te maken die zolang is als ze zelf zij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ls de slinger klaar telt en meet de kleuterjuf samen met elk kind hoe lang de slinger is geword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Wiskundig inzicht en handelen </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etallenwereld</w:t>
            </w:r>
          </w:p>
        </w:tc>
      </w:tr>
      <w:tr>
        <w:trPr>
          <w:trHeight w:val="3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tellen tot ti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keuters kunnen synchroon tellen tot ten minste 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kleuters en derdejaars kleuters kunnen een bepaalde volgorde onthouden en van deze kleurenreeks een slinger mak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biedt de kinderen  verschillende kleuren papieren strookjes aan om een ‘rondjes slinger’ te mak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e geeft de oudste kleuters de opdracht om een aantal (bijvoorbeeld 3) kleuren uit te kiezen en deze als reeks in een vaste volgorde te herha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telt samen met elke jongste kleuters hoeveel rondjes er aan de slinger zijn gekom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stimuleert de oudste kleuters om het aantal geplakte rondjes te tel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pPr>
            <w:r>
              <w:rPr>
                <w:rFonts w:cs="Lucida Sans Unicode" w:ascii="Lucida Sans Unicode" w:hAnsi="Lucida Sans Unicode"/>
                <w:b/>
                <w:kern w:val="2"/>
                <w:sz w:val="20"/>
                <w:szCs w:val="20"/>
              </w:rPr>
              <w:t xml:space="preserve">24 </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Wiskundig inzicht en handelen </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getallen 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4</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praktisch omgaan met getalsoorten</w:t>
            </w:r>
          </w:p>
        </w:tc>
      </w:tr>
      <w:tr>
        <w:trPr>
          <w:trHeight w:val="3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p verschillende manieren meten hoe lang hun slinger i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oudste en derdejaars kleuters uit om op allerlei manieren de lengte van hun zelfgemaakte slinger te met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ijvoorbeeld:</w:t>
            </w:r>
          </w:p>
          <w:p>
            <w:pPr>
              <w:pStyle w:val="Lijstalinea"/>
              <w:numPr>
                <w:ilvl w:val="0"/>
                <w:numId w:val="1"/>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De kinderen leggen de geplakte slingers naast elkaar en meten welke langer is</w:t>
            </w:r>
          </w:p>
          <w:p>
            <w:pPr>
              <w:pStyle w:val="Lijstalinea"/>
              <w:numPr>
                <w:ilvl w:val="0"/>
                <w:numId w:val="1"/>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e kinderen meten of de slinger net zolang is als ze zelf zijn.</w:t>
            </w:r>
          </w:p>
          <w:p>
            <w:pPr>
              <w:pStyle w:val="Lijstalinea"/>
              <w:numPr>
                <w:ilvl w:val="0"/>
                <w:numId w:val="1"/>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e  kinderen gaan op de tafel staan en meten of de slinger tot op de grond komt.</w:t>
            </w:r>
          </w:p>
          <w:p>
            <w:pPr>
              <w:pStyle w:val="Lijstalinea"/>
              <w:numPr>
                <w:ilvl w:val="0"/>
                <w:numId w:val="1"/>
              </w:numPr>
              <w:spacing w:lineRule="auto" w:line="240" w:before="0" w:after="0"/>
              <w:contextualSpacing/>
              <w:rPr/>
            </w:pPr>
            <w:r>
              <w:rPr>
                <w:rFonts w:cs="Lucida Sans Unicode" w:ascii="Lucida Sans Unicode" w:hAnsi="Lucida Sans Unicode"/>
                <w:i/>
                <w:sz w:val="20"/>
                <w:szCs w:val="20"/>
              </w:rPr>
              <w:t>De kinderen meten of alle slingers aan elkaar geplakt tot één slinger net zolang is als de lengt van de gehele klas.</w:t>
            </w:r>
            <w:r>
              <w:rPr>
                <w:rFonts w:cs="Lucida Sans Unicode" w:ascii="Lucida Sans Unicode" w:hAnsi="Lucida Sans Unicode"/>
                <w:sz w:val="20"/>
                <w:szCs w:val="20"/>
              </w:rPr>
              <w:t xml:space="preserve"> </w:t>
            </w:r>
          </w:p>
        </w:tc>
        <w:tc>
          <w:tcPr>
            <w:tcW w:w="16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Wiskundig inzicht en handelen </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2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telrij tot 5 in omgekeerde volgord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de telrij t/m 5 in omgekeerde volgorde zegg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doet samen met de kinderen een handgebarenspelletje. Het gaat over 5 kaboutertjes waarvan er steeds een verdwijnt</w:t>
            </w:r>
            <w:r>
              <w:rPr>
                <w:rFonts w:cs="Lucida Sans Unicode" w:ascii="Lucida Sans Unicode" w:hAnsi="Lucida Sans Unicode"/>
                <w:kern w:val="2"/>
                <w:sz w:val="20"/>
                <w:szCs w:val="20"/>
              </w:rPr>
              <w:t>. De kleuterjuf wil de kinderen op een speelse manier bekend maken met de wereld van de getallen, ook in omgekeerde volgorde. Zij zegt het versje ritmisch op. Bovendien is het in rijmvorm. Hierdoor geeft zij de kinderen  de mogelijkheid om de getallen aanvankelijk als het ware dromend mee te zeg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Handgebarenspelletje:</w:t>
            </w:r>
          </w:p>
          <w:p>
            <w:pPr>
              <w:pStyle w:val="Lijstalinea"/>
              <w:numPr>
                <w:ilvl w:val="0"/>
                <w:numId w:val="21"/>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ijf kleine kaboutertjes die dansten door het bos</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Wiskundig inzicht en handele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7</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9</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3</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etallenwereld</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20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op met lopen zoals een reus en lopen zoals een kabout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Kinderen kunnen wegrennen zonder te botsen en zich in het kabouterhuisje verstoppen als de reus hem/haar komt pakken.</w:t>
            </w:r>
            <w:r>
              <w:rPr>
                <w:rFonts w:cs="Lucida Sans Unicode" w:ascii="Lucida Sans Unicode" w:hAnsi="Lucida Sans Unicode"/>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speelt samen met de kinderen het ochtend spel van “de reus en de kabouter”. Zij nodigt de kinderen uit om na te bootsen hoe de reus en de kabouter lop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Het ochtendspel eindigt met een pakspelletje, waarbij de kleuterjuf de mogelijkheid heeft te observeren in hoeverre de kinderen zich in de ruimte kunnen bewegen zonder ergens tegenaan te bots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D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kern w:val="2"/>
                <w:sz w:val="20"/>
                <w:szCs w:val="20"/>
              </w:rPr>
              <w:t>.</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spelen van een kleine ro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 jaarskleuters kunnen alleen en zelfstandig de rol op zich nemen. Zij kunnen  de bijbehorende bewegingen  makend op het juiste moment. Ook kunnen zij d.m.v. mimiek de verdriet en blijdschap uitbeeld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beeld met de kinderen het spel van de reus en de kabouter uit</w:t>
            </w:r>
            <w:r>
              <w:rPr>
                <w:rFonts w:cs="Lucida Sans Unicode" w:ascii="Lucida Sans Unicode" w:hAnsi="Lucida Sans Unicode"/>
                <w:kern w:val="2"/>
                <w:sz w:val="20"/>
                <w:szCs w:val="20"/>
              </w:rPr>
              <w:t xml:space="preserve">. Het gaat over een reus die verdrietig is omdat hij niet weet wat en met wie hij moet spelen,  en over de kabouter die het juist fijn heeft omdat hij zo lekker aan het werk is. De kleuterjuf speelt eerst met alle kinderen samen de verschillende rollen. Later worden de kinderen uitgenodigd om deze rollen te spelen. Het spel wordt in deze periode dagelijks herhaald zodat de kinderen die het in eerste instantie nog spannend vinden, op een later moment kunnen instappen. </w:t>
            </w:r>
            <w:r>
              <w:rPr>
                <w:rFonts w:cs="Lucida Sans Unicode" w:ascii="Lucida Sans Unicode" w:hAnsi="Lucida Sans Unicode"/>
                <w:b/>
                <w:kern w:val="2"/>
                <w:sz w:val="20"/>
                <w:szCs w:val="20"/>
              </w:rPr>
              <w:t>De kleuterjuf bespreekt met de kinderen hoe je aan gezicht en beweging kunt zien dat de reus verdrietig is. En hoe je kunt zien dat het kaboutertje het fijn heef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B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begrijpen hoe het is om iets of iemand anders te spelen dan wie je zelf ben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kunnen onder leiding van de kleuterjuf een zangspelletje uitvoer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snappen waar de verschillende attributen voor dienen en waarom ze nodig zijn om dit spelletje te spel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leuterjuf speelt met de kinderen het spel van “de reus en de kabouter” waarbij telkens één van de kinderen de reus mag zijn en een ander kind de kabouter </w:t>
            </w:r>
            <w:r>
              <w:rPr>
                <w:rFonts w:cs="Lucida Sans Unicode" w:ascii="Lucida Sans Unicode" w:hAnsi="Lucida Sans Unicode"/>
                <w:kern w:val="2"/>
                <w:sz w:val="20"/>
                <w:szCs w:val="20"/>
              </w:rPr>
              <w:t>. Zij laat de kinderen verschillende attributen bij elkaar zoeken voordat  het spel kan beginn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Attributen:</w:t>
            </w:r>
          </w:p>
          <w:p>
            <w:pPr>
              <w:pStyle w:val="Lijstalinea"/>
              <w:numPr>
                <w:ilvl w:val="0"/>
                <w:numId w:val="13"/>
              </w:numPr>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kabouterhuisje (de kring met daarin een boomstammetje als stoeltje voor het kaboutertje)</w:t>
            </w:r>
          </w:p>
          <w:p>
            <w:pPr>
              <w:pStyle w:val="Lijstalinea"/>
              <w:numPr>
                <w:ilvl w:val="0"/>
                <w:numId w:val="13"/>
              </w:numPr>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Reuzenhuis (matras en juffies grote stoel)</w:t>
            </w:r>
          </w:p>
          <w:p>
            <w:pPr>
              <w:pStyle w:val="Lijstalinea"/>
              <w:numPr>
                <w:ilvl w:val="0"/>
                <w:numId w:val="13"/>
              </w:numPr>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Reuzenhoed</w:t>
            </w:r>
          </w:p>
          <w:p>
            <w:pPr>
              <w:pStyle w:val="Lijstalinea"/>
              <w:numPr>
                <w:ilvl w:val="0"/>
                <w:numId w:val="13"/>
              </w:numPr>
              <w:spacing w:lineRule="auto" w:line="240" w:before="0" w:after="0"/>
              <w:contextualSpacing/>
              <w:rPr/>
            </w:pPr>
            <w:r>
              <w:rPr>
                <w:rFonts w:cs="Lucida Sans Unicode" w:ascii="Lucida Sans Unicode" w:hAnsi="Lucida Sans Unicode"/>
                <w:kern w:val="2"/>
                <w:sz w:val="20"/>
                <w:szCs w:val="20"/>
              </w:rPr>
              <w:t>Kaboutermuts</w:t>
            </w:r>
          </w:p>
          <w:p>
            <w:pPr>
              <w:pStyle w:val="Lijstalinea"/>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w:t>
            </w:r>
          </w:p>
          <w:p>
            <w:pPr>
              <w:pStyle w:val="Lijstalinea"/>
              <w:numPr>
                <w:ilvl w:val="0"/>
                <w:numId w:val="4"/>
              </w:numPr>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Kabouter Roodmuts is aan het werken</w:t>
            </w:r>
          </w:p>
          <w:p>
            <w:pPr>
              <w:pStyle w:val="Lijstalinea"/>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1</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2 vaardighed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3</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vormgeving</w:t>
            </w:r>
          </w:p>
        </w:tc>
      </w:tr>
      <w:tr>
        <w:trPr>
          <w:trHeight w:val="4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pPr>
            <w:r>
              <w:rPr>
                <w:rFonts w:cs="Lucida Sans Unicode" w:ascii="Lucida Sans Unicode" w:hAnsi="Lucida Sans Unicode"/>
                <w:sz w:val="20"/>
                <w:szCs w:val="20"/>
              </w:rPr>
              <w:t>SPRAAK-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de  tekst van een opzegversje reciteren en de daarbij  behorende bewegingen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kunnen ook variëren in zacht/ hard </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kern w:val="2"/>
                <w:sz w:val="20"/>
                <w:szCs w:val="20"/>
              </w:rPr>
              <w:t>snel / langzaam  spreken als dat passend is in de tekst.</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Opzegversj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ijf kaboutertjes</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ariaties bij het spreken:</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ard/ zacht</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Snel/ langzaam</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Hoog /laag</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rhaalt dagelijks een zelfde opzegversje  en maakt de bijbehorende bewegingen</w:t>
            </w:r>
            <w:r>
              <w:rPr>
                <w:rFonts w:cs="Lucida Sans Unicode" w:ascii="Lucida Sans Unicode" w:hAnsi="Lucida Sans Unicode"/>
                <w:kern w:val="2"/>
                <w:sz w:val="20"/>
                <w:szCs w:val="20"/>
              </w:rPr>
              <w:t>. Zij varieert in toonhoogte, snelheid, rust enz. als dit in het versje passend is. Hiermee wil zij de kinderen op een speelse en natuurlijke manier meenemen in de “wereld” van de klank toon en sfeer d.m.v.  de manier van spre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S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SB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SB3</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spreken en luisteren</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nder leiding van de euritmie juf de volgende vaardigheden uit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 xml:space="preserve">Vaardigheden: </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ondlopen in de kring</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lijk beginnen en eindig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In de kring staan en naar binnen en naar buiten lop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Bewegingen maken vanuit beeldende motiev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n rechte weg lopen/rennen</w:t>
            </w:r>
          </w:p>
          <w:p>
            <w:pPr>
              <w:pStyle w:val="Lijstalinea"/>
              <w:numPr>
                <w:ilvl w:val="0"/>
                <w:numId w:val="3"/>
              </w:numPr>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Beweging en gebaar maken op gesproken woord en muziek</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euritmie juf nodigt de kinderen uit, om aan de hand van het verhaaltje van “Olle’s skitocht” verschillende vaardigheden te oefen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ij heeft er in dit spel extra aandacht voor dat de kinderen tegelijk “van de berg af skiën”. Als ze het rijmpje heeft gesproken mogen de kinderen pas gaan rennen naar de andere kant van de z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Rijmpje:</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itstie ratstie ral</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En Olle glijdt naar het dal……</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54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wewegin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K-BE8</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lang w:val="en-US"/>
              </w:rPr>
            </w:pPr>
            <w:r>
              <w:rPr>
                <w:rFonts w:cs="Lucida Sans Unicode" w:ascii="Lucida Sans Unicode" w:hAnsi="Lucida Sans Unicode"/>
                <w:i/>
                <w:kern w:val="2"/>
                <w:sz w:val="20"/>
                <w:szCs w:val="20"/>
                <w:lang w:val="en-US"/>
              </w:rPr>
              <w:t>verbeelden</w:t>
            </w:r>
          </w:p>
          <w:p>
            <w:pPr>
              <w:pStyle w:val="Normal"/>
              <w:spacing w:lineRule="auto" w:line="240" w:before="0" w:after="0"/>
              <w:rPr>
                <w:rFonts w:ascii="Lucida Sans Unicode" w:hAnsi="Lucida Sans Unicode" w:cs="Lucida Sans Unicode"/>
                <w:b/>
                <w:b/>
                <w:kern w:val="2"/>
                <w:sz w:val="20"/>
                <w:szCs w:val="20"/>
                <w:lang w:val="en-US"/>
              </w:rPr>
            </w:pPr>
            <w:r>
              <w:rPr>
                <w:rFonts w:cs="Lucida Sans Unicode" w:ascii="Lucida Sans Unicode" w:hAnsi="Lucida Sans Unicode"/>
                <w:b/>
                <w:kern w:val="2"/>
                <w:sz w:val="20"/>
                <w:szCs w:val="20"/>
                <w:lang w:val="en-US"/>
              </w:rPr>
            </w:r>
          </w:p>
        </w:tc>
      </w:tr>
      <w:tr>
        <w:trPr>
          <w:trHeight w:val="5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verschillende motorische beweging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grof motorische bewegingen uitvoer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u w:val="single"/>
              </w:rPr>
              <w:t>Motorische vaardigheden:</w:t>
            </w:r>
          </w:p>
          <w:p>
            <w:pPr>
              <w:pStyle w:val="Lijstalinea"/>
              <w:numPr>
                <w:ilvl w:val="0"/>
                <w:numId w:val="12"/>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inkelen</w:t>
            </w:r>
          </w:p>
          <w:p>
            <w:pPr>
              <w:pStyle w:val="Lijstalinea"/>
              <w:numPr>
                <w:ilvl w:val="0"/>
                <w:numId w:val="12"/>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uppelen</w:t>
            </w:r>
          </w:p>
          <w:p>
            <w:pPr>
              <w:pStyle w:val="Lijstalinea"/>
              <w:numPr>
                <w:ilvl w:val="0"/>
                <w:numId w:val="12"/>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uppen</w:t>
            </w:r>
          </w:p>
          <w:p>
            <w:pPr>
              <w:pStyle w:val="Lijstalinea"/>
              <w:numPr>
                <w:ilvl w:val="0"/>
                <w:numId w:val="12"/>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p één been staan</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doet dagelijks het “hinkel de pinkelspel” met de kinderen.</w:t>
            </w:r>
            <w:r>
              <w:rPr>
                <w:rFonts w:cs="Lucida Sans Unicode" w:ascii="Lucida Sans Unicode" w:hAnsi="Lucida Sans Unicode"/>
                <w:kern w:val="2"/>
                <w:sz w:val="20"/>
                <w:szCs w:val="20"/>
              </w:rPr>
              <w:t xml:space="preserve"> In de kring mogen in groepjes alle kinderen 6, daarna alle kinderen van 5 en tenslotte alle kinderen van 4 de verschillende motorische vaardigheden uitvoeren tijdens het liedje.</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leidster heeft er aandacht voor dat veel vierjarigen het nog moeilijk vinden en graag aan de hand van een 5 of 6 jarige willen huppen, hinkelen enz.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Liedje: </w:t>
            </w:r>
          </w:p>
          <w:p>
            <w:pPr>
              <w:pStyle w:val="Lijstalinea"/>
              <w:numPr>
                <w:ilvl w:val="0"/>
                <w:numId w:val="8"/>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inkel de pinkel daar komen wij aan</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riaties:huppel de puppel, hupper de pup, hinker de hin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7</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8</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Bewegingsonderwijs</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GB2</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bewegingsvormen</w:t>
            </w:r>
          </w:p>
        </w:tc>
      </w:tr>
      <w:tr>
        <w:trPr>
          <w:trHeight w:val="19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Vervolg: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sz w:val="20"/>
                <w:szCs w:val="20"/>
              </w:rPr>
              <w:t>EN SP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oefenen het springen over het golvende touw</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kleuters kunnen rennen en springen over het golvende touw</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 xml:space="preserve">De kleuterjuf nodigt de kinderen tijdens het buitenspelen uit om over het golvende of slingerende touw te springen.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4</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20"/>
                <w:szCs w:val="20"/>
              </w:rPr>
              <w:t>spel</w:t>
            </w:r>
          </w:p>
        </w:tc>
      </w:tr>
      <w:tr>
        <w:trPr>
          <w:trHeight w:val="19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 jaarskleuters kunnen 10 keer touwtje springen in de bocht van het grote tou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nodigt alle oudste kleuters dagelijks uit om in het grote touw te komen springen.</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tje kaboutertje draai eens rond</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eusje reusje draai eens ron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4</w:t>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spel</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oefenen touwtje springen in het kleine touw, waarbij ze zelf draai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biedt de kinderen de gelegenheid om tijdens het vrije spel in de gang te oefenen met touwtje springen in het kleine touw.</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sz w:val="20"/>
                <w:szCs w:val="20"/>
              </w:rPr>
              <w:t>spel</w:t>
            </w:r>
          </w:p>
        </w:tc>
      </w:tr>
      <w:tr>
        <w:trPr>
          <w:trHeight w:val="1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kunnen klimmen, kruipen, </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balanc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lauteren en glijd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Sans Unicode" w:ascii="Lucida Sans Unicode" w:hAnsi="Lucida Sans Unicode"/>
                <w:b/>
                <w:kern w:val="2"/>
                <w:sz w:val="20"/>
                <w:szCs w:val="20"/>
              </w:rPr>
              <w:t xml:space="preserve">De kleuterjuf zet een “een reis door het kabouterbos” </w:t>
            </w:r>
            <w:r>
              <w:rPr>
                <w:rFonts w:cs="Lucida Sans Unicode" w:ascii="Lucida Sans Unicode" w:hAnsi="Lucida Sans Unicode"/>
                <w:kern w:val="2"/>
                <w:sz w:val="20"/>
                <w:szCs w:val="20"/>
              </w:rPr>
              <w:t>uit waar de kinderen zich op eigen wijze en naar eigen mogelijkheden klimmend, kruipend, klauterend, balancerend en glijdend over, langs en door kunnen beweg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ewegingsonderwijs</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GB1</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bewegingsvormen</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HANDSCHRIFT-ONTWIKKEL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Oudste en derde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Oudste en derdejaars kleuters kunnen tekenen met een correcte potloodpgreep en goede zit en schrijfhoud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beeld om de kinderen  op een aantrekkelijke en aansprekende manier het potlood op de goede manier vast te laten hou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Opzegversje:</w:t>
            </w:r>
          </w:p>
          <w:p>
            <w:pPr>
              <w:pStyle w:val="Normal"/>
              <w:widowControl w:val="false"/>
              <w:overflowPunct w:val="false"/>
              <w:autoSpaceDE w:val="false"/>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r>
          </w:p>
          <w:p>
            <w:pPr>
              <w:pStyle w:val="Normal"/>
              <w:widowControl w:val="false"/>
              <w:overflowPunct w:val="false"/>
              <w:autoSpaceDE w:val="false"/>
              <w:spacing w:lineRule="auto" w:line="240" w:before="0" w:after="0"/>
              <w:ind w:left="708" w:hanging="0"/>
              <w:rPr>
                <w:rFonts w:ascii="Lucida Sans Unicode" w:hAnsi="Lucida Sans Unicode" w:cs="Lucida Sans Unicode"/>
                <w:i/>
                <w:i/>
                <w:sz w:val="20"/>
                <w:szCs w:val="20"/>
              </w:rPr>
            </w:pPr>
            <w:r>
              <w:rPr>
                <w:rFonts w:cs="Lucida Sans Unicode" w:ascii="Lucida Sans Unicode" w:hAnsi="Lucida Sans Unicode"/>
                <w:i/>
                <w:sz w:val="20"/>
                <w:szCs w:val="20"/>
              </w:rPr>
              <w:t>Dit is een bedje</w:t>
            </w:r>
          </w:p>
          <w:p>
            <w:pPr>
              <w:pStyle w:val="Normal"/>
              <w:widowControl w:val="false"/>
              <w:overflowPunct w:val="false"/>
              <w:autoSpaceDE w:val="false"/>
              <w:spacing w:lineRule="auto" w:line="240" w:before="0" w:after="0"/>
              <w:ind w:left="708" w:hanging="0"/>
              <w:rPr>
                <w:rFonts w:ascii="Lucida Sans Unicode" w:hAnsi="Lucida Sans Unicode" w:cs="Lucida Sans Unicode"/>
                <w:i/>
                <w:i/>
                <w:sz w:val="20"/>
                <w:szCs w:val="20"/>
              </w:rPr>
            </w:pPr>
            <w:r>
              <w:rPr>
                <w:rFonts w:cs="Lucida Sans Unicode" w:ascii="Lucida Sans Unicode" w:hAnsi="Lucida Sans Unicode"/>
                <w:i/>
                <w:sz w:val="20"/>
                <w:szCs w:val="20"/>
              </w:rPr>
              <w:t>Dekentje omhoog</w:t>
            </w:r>
          </w:p>
          <w:p>
            <w:pPr>
              <w:pStyle w:val="Normal"/>
              <w:widowControl w:val="false"/>
              <w:overflowPunct w:val="false"/>
              <w:autoSpaceDE w:val="false"/>
              <w:spacing w:lineRule="auto" w:line="240" w:before="0" w:after="0"/>
              <w:ind w:left="708" w:hanging="0"/>
              <w:rPr>
                <w:rFonts w:ascii="Lucida Sans Unicode" w:hAnsi="Lucida Sans Unicode" w:cs="Lucida Sans Unicode"/>
                <w:i/>
                <w:i/>
                <w:sz w:val="20"/>
                <w:szCs w:val="20"/>
              </w:rPr>
            </w:pPr>
            <w:r>
              <w:rPr>
                <w:rFonts w:cs="Lucida Sans Unicode" w:ascii="Lucida Sans Unicode" w:hAnsi="Lucida Sans Unicode"/>
                <w:i/>
                <w:sz w:val="20"/>
                <w:szCs w:val="20"/>
              </w:rPr>
              <w:t>Kussentje daar</w:t>
            </w:r>
          </w:p>
          <w:p>
            <w:pPr>
              <w:pStyle w:val="Normal"/>
              <w:widowControl w:val="false"/>
              <w:overflowPunct w:val="false"/>
              <w:autoSpaceDE w:val="false"/>
              <w:spacing w:lineRule="auto" w:line="240" w:before="0" w:after="0"/>
              <w:ind w:left="708" w:hanging="0"/>
              <w:rPr>
                <w:rFonts w:ascii="Lucida Sans Unicode" w:hAnsi="Lucida Sans Unicode" w:cs="Lucida Sans Unicode"/>
                <w:i/>
                <w:i/>
                <w:sz w:val="20"/>
                <w:szCs w:val="20"/>
              </w:rPr>
            </w:pPr>
            <w:r>
              <w:rPr>
                <w:rFonts w:cs="Lucida Sans Unicode" w:ascii="Lucida Sans Unicode" w:hAnsi="Lucida Sans Unicode"/>
                <w:i/>
                <w:sz w:val="20"/>
                <w:szCs w:val="20"/>
              </w:rPr>
              <w:t>Potlood in bed</w:t>
            </w:r>
          </w:p>
          <w:p>
            <w:pPr>
              <w:pStyle w:val="Normal"/>
              <w:widowControl w:val="false"/>
              <w:overflowPunct w:val="false"/>
              <w:autoSpaceDE w:val="false"/>
              <w:spacing w:lineRule="auto" w:line="240" w:before="0" w:after="0"/>
              <w:ind w:left="708" w:hanging="0"/>
              <w:rPr>
                <w:rFonts w:ascii="Lucida Sans Unicode" w:hAnsi="Lucida Sans Unicode" w:cs="Lucida Sans Unicode"/>
                <w:i/>
                <w:i/>
                <w:sz w:val="20"/>
                <w:szCs w:val="20"/>
              </w:rPr>
            </w:pPr>
            <w:r>
              <w:rPr>
                <w:rFonts w:cs="Lucida Sans Unicode" w:ascii="Lucida Sans Unicode" w:hAnsi="Lucida Sans Unicode"/>
                <w:i/>
                <w:sz w:val="20"/>
                <w:szCs w:val="20"/>
              </w:rPr>
              <w:t xml:space="preserve">Dekentje erover </w:t>
            </w:r>
          </w:p>
          <w:p>
            <w:pPr>
              <w:pStyle w:val="Normal"/>
              <w:widowControl w:val="false"/>
              <w:overflowPunct w:val="false"/>
              <w:autoSpaceDE w:val="false"/>
              <w:spacing w:lineRule="auto" w:line="240" w:before="0" w:after="0"/>
              <w:ind w:left="708" w:hanging="0"/>
              <w:rPr>
                <w:rFonts w:ascii="Lucida Sans Unicode" w:hAnsi="Lucida Sans Unicode" w:cs="Lucida Sans Unicode"/>
                <w:kern w:val="2"/>
                <w:sz w:val="20"/>
                <w:szCs w:val="20"/>
              </w:rPr>
            </w:pPr>
            <w:r>
              <w:rPr>
                <w:rFonts w:cs="Lucida Sans Unicode" w:ascii="Lucida Sans Unicode" w:hAnsi="Lucida Sans Unicode"/>
                <w:i/>
                <w:sz w:val="20"/>
                <w:szCs w:val="20"/>
              </w:rPr>
              <w:t>En tekenen maar!</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3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ens en samenlevin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4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Natuur en techniek</w:t>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3</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motorisch-</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technische schrijf</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vaardigheid</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63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HANDENARBEID EN HANDWERK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maken in deze periode werkstukjes rond het thema “feest” en “kabouters”.</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Knutsel werkjes:</w:t>
            </w:r>
          </w:p>
          <w:p>
            <w:pPr>
              <w:pStyle w:val="Lijstalinea"/>
              <w:numPr>
                <w:ilvl w:val="0"/>
                <w:numId w:val="17"/>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linger maken door een rond  papier vol te kleuren en daarna van buiten naar binnen rond te knippen</w:t>
            </w:r>
          </w:p>
          <w:p>
            <w:pPr>
              <w:pStyle w:val="Lijstalinea"/>
              <w:numPr>
                <w:ilvl w:val="0"/>
                <w:numId w:val="17"/>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linger maken door strookjes gekleurd papier als rondjes door elkaar heen vast te plakken</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oefent met de kinderen de vaardigheden van knippen en plakken</w:t>
            </w:r>
            <w:r>
              <w:rPr>
                <w:rFonts w:cs="Lucida Sans Unicode" w:ascii="Lucida Sans Unicode" w:hAnsi="Lucida Sans Unicode"/>
                <w:kern w:val="2"/>
                <w:sz w:val="20"/>
                <w:szCs w:val="20"/>
              </w:rPr>
              <w:t xml:space="preserve"> en houdt daarbij rekening met de leeftijd en de mogelijkheden van de kind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6</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1</w:t>
            </w:r>
          </w:p>
          <w:p>
            <w:pPr>
              <w:pStyle w:val="Normal"/>
              <w:autoSpaceDE w:val="false"/>
              <w:spacing w:lineRule="auto" w:line="240" w:before="0" w:after="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5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ervaring met het schilderen van waterverf over een tekening getekend met krijt.</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een kleur een bepaalde sfeer uitdruk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laat de kinderen een tekening maken met krijt op wit papier en laat hen ervaren hoe je de tekening tevoorschijn kunt “toveren” door er met waterverf overheen te schilderen.</w:t>
            </w:r>
            <w:r>
              <w:rPr>
                <w:rFonts w:cs="Lucida Sans Unicode" w:ascii="Lucida Sans Unicode" w:hAnsi="Lucida Sans Unicode"/>
                <w:kern w:val="2"/>
                <w:sz w:val="20"/>
                <w:szCs w:val="20"/>
              </w:rPr>
              <w:t xml:space="preserve"> De kleuterjuf biedt warme kleuren waterverf aan (rood en geel) omdat deze kleuren de sfeer weergeven van feest en gezell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biedt vlaggetjes aan van papier waar later een slinger van wordt gemaakt.</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euzenslinger met grote vlagge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slinger met kleine vlaggetjes</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iedt een paddenstoelenhoed aan  als vorm om te beschilderen . De kinderen maken er eerst met wit krijt de stippen op. Daarna wordt er met rode verf overheen geschilderd:</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n paddenstoe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2</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Natuur en technie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B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B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schouw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31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uzi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oudste en derdejaars kleuters kunnen verschillende liedjes zingen passend bij het thema kabouter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de daarbij behorende bewegingen maken en in de maat van het liedje klapp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nodigt de kinderen uit om mee te zingen met de liedjes die passen bij het thema “kabouters”.</w:t>
            </w:r>
            <w:r>
              <w:rPr>
                <w:rFonts w:cs="Lucida Sans Unicode" w:ascii="Lucida Sans Unicode" w:hAnsi="Lucida Sans Unicode"/>
                <w:kern w:val="2"/>
                <w:sz w:val="20"/>
                <w:szCs w:val="20"/>
              </w:rPr>
              <w:t xml:space="preserve"> De kleuterjuf beeld de liedjes uit en maakt bewegingen op de maat van de muziek en nodigt de kinderen uit om haar na te boots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Bewegingen bij het zingen: </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app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amp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Tikken met vingers of tenen</w:t>
            </w:r>
          </w:p>
          <w:p>
            <w:pPr>
              <w:pStyle w:val="Lijstalinea"/>
              <w:widowControl w:val="false"/>
              <w:overflowPunct w:val="false"/>
              <w:autoSpaceDE w:val="false"/>
              <w:spacing w:lineRule="auto" w:line="240" w:before="0" w:after="0"/>
              <w:ind w:left="40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overflowPunct w:val="false"/>
              <w:autoSpaceDE w:val="false"/>
              <w:spacing w:lineRule="auto" w:line="240" w:before="0" w:after="0"/>
              <w:ind w:left="40" w:hanging="0"/>
              <w:contextualSpacing/>
              <w:rPr/>
            </w:pPr>
            <w:r>
              <w:rPr>
                <w:rFonts w:cs="Lucida Sans Unicode" w:ascii="Lucida Sans Unicode" w:hAnsi="Lucida Sans Unicode"/>
                <w:i/>
                <w:kern w:val="2"/>
                <w:sz w:val="20"/>
                <w:szCs w:val="20"/>
                <w:u w:val="single"/>
              </w:rPr>
              <w:t>Variaties bij het zingen en  bewegen :</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groot/klein </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 xml:space="preserve">hard/zach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Liedjes: </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 Roodmuts die heeft een huisje</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 Roodmuts en juffrouw Tingelingeling</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boutertjes drinken kabouterthee</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nder hele hoge bom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én twee drie vier kabouterhoed/ reuzenhoed van papier</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ij dwergen vegen vrolijk en blij</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 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M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M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 naar muziek</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M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M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Maken</w:t>
            </w:r>
          </w:p>
        </w:tc>
      </w:tr>
      <w:tr>
        <w:trPr>
          <w:trHeight w:val="20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De kinderen ervaren hoe het is om deel te nemen aan een feest. Zij kunnen zich aanpassen aan de specifieke sfeer van dit kabouterfeest</w:t>
            </w:r>
            <w:r>
              <w:rPr>
                <w:rFonts w:cs="Lucida Sans Unicode" w:ascii="Lucida Sans Unicode" w:hAnsi="Lucida Sans Unicode"/>
                <w:kern w:val="2"/>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laat de kinderen door het kabouterfeest ervaren hoe het is om deel te nemen aan een feest, dat gedeeltelijk wordt gevierd met beide kleuterklassen</w:t>
            </w:r>
            <w:r>
              <w:rPr>
                <w:rFonts w:cs="Lucida Sans Unicode" w:ascii="Lucida Sans Unicode" w:hAnsi="Lucida Sans Unicode"/>
                <w:kern w:val="2"/>
                <w:sz w:val="20"/>
                <w:szCs w:val="20"/>
              </w:rPr>
              <w:t xml:space="preserve">. De dagelijkse gewoonten zijn een beetje anders. De sfeer is anders. Er is wat extra lekkers te eten. Kortom , zij laat de kinderen in een kleine, overzichtelijke vorm kennismaken met het beleven en deelnemen aan een feest.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Jaarverloop en jaarfeest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10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TELL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naar e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Verhalen:</w:t>
            </w:r>
          </w:p>
          <w:p>
            <w:pPr>
              <w:pStyle w:val="Lijstalinea"/>
              <w:numPr>
                <w:ilvl w:val="0"/>
                <w:numId w:val="9"/>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e kabouter en het toverpannetje</w:t>
            </w:r>
          </w:p>
          <w:p>
            <w:pPr>
              <w:pStyle w:val="Lijstalinea"/>
              <w:numPr>
                <w:ilvl w:val="0"/>
                <w:numId w:val="9"/>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Kaboutertje Piep valt in de taart</w:t>
            </w:r>
          </w:p>
          <w:p>
            <w:pPr>
              <w:pStyle w:val="Lijstalinea"/>
              <w:numPr>
                <w:ilvl w:val="0"/>
                <w:numId w:val="9"/>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e houthakker en het kaboutertje</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verteld gedurende een week een zelfde verhaal.</w:t>
            </w:r>
          </w:p>
          <w:p>
            <w:pPr>
              <w:pStyle w:val="Lijstalinea"/>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De kleuterjuf geeft de kinderen de mogelijkheid om het verhaal op verschillende manieren te beleven en te verwerken:</w:t>
            </w:r>
          </w:p>
          <w:p>
            <w:pPr>
              <w:pStyle w:val="Lijstalinea"/>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zingen over het verhaal</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t verhaal uitspelen</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tekenen over het verha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2</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 23</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erwerk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bl>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br w:type="textWrapping" w:clear="all"/>
      </w:r>
    </w:p>
    <w:tbl>
      <w:tblPr>
        <w:tblW w:w="10348" w:type="dxa"/>
        <w:jc w:val="left"/>
        <w:tblInd w:w="-147" w:type="dxa"/>
        <w:tblLayout w:type="fixed"/>
        <w:tblCellMar>
          <w:top w:w="0" w:type="dxa"/>
          <w:left w:w="108" w:type="dxa"/>
          <w:bottom w:w="0" w:type="dxa"/>
          <w:right w:w="108" w:type="dxa"/>
        </w:tblCellMar>
      </w:tblPr>
      <w:tblGrid>
        <w:gridCol w:w="4678"/>
        <w:gridCol w:w="426"/>
        <w:gridCol w:w="5244"/>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3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Jaarlijks terugkerende periode van 2 weken in de laatste twee weken voor de voorjaarsvakantie in februari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Op de laatste vrijdag voor de voorjaarsvakantie wordt er in de onderbouw (klassen 1 t/m 6) carnaval gevierd. Voor kleuters vinden wij het carnavalsfeest minder geschikt en hebben er daarom voor gekozen om het feest wat kleiner meer voorspelbaar en overzichtelijker te houden. Er is gekozen voor een jaarlijks </w:t>
            </w:r>
            <w:r>
              <w:rPr>
                <w:rFonts w:cs="Lucida Sans Unicode" w:ascii="Lucida Sans Unicode" w:hAnsi="Lucida Sans Unicode"/>
                <w:b/>
                <w:kern w:val="2"/>
                <w:sz w:val="20"/>
                <w:szCs w:val="20"/>
              </w:rPr>
              <w:t>“kabouterfeest”.</w:t>
            </w:r>
            <w:r>
              <w:rPr>
                <w:rFonts w:cs="Lucida Sans Unicode" w:ascii="Lucida Sans Unicode" w:hAnsi="Lucida Sans Unicode"/>
                <w:kern w:val="2"/>
                <w:sz w:val="20"/>
                <w:szCs w:val="20"/>
              </w:rPr>
              <w:t xml:space="preserve"> De kinderen mogen deze dag verkleed als kabouter naar school komen. De klas wordt op deze dag in kaboutersfeer versierd (bijv. een rode parasol met witte stippen als kabouterhuis)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ijdens het vrije spel wordt er door beide kleuterjuffen een parcours door beide lokalen (een reis door het kabouterbos) uitgezet. De kinderen kunnen deze weg klimmend, glijdend, balancerend en kruipend vol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r worden deze dag pannenkoeken geget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bl>
    <w:p>
      <w:pPr>
        <w:pStyle w:val="Normal"/>
        <w:spacing w:before="0" w:after="200"/>
        <w:ind w:left="-142" w:hanging="0"/>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31 ju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kern w:val="2"/>
        <w:sz w:val="32"/>
        <w:szCs w:val="32"/>
      </w:rPr>
    </w:pPr>
    <w:r>
      <w:rPr>
        <w:rFonts w:cs="Tahoma"/>
        <w:b/>
        <w:kern w:val="2"/>
        <w:sz w:val="32"/>
        <w:szCs w:val="32"/>
      </w:rPr>
    </w:r>
  </w:p>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Kabouterfeest (Carnaval)</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2127"/>
      <w:gridCol w:w="2977"/>
      <w:gridCol w:w="3827"/>
      <w:gridCol w:w="1643"/>
    </w:tblGrid>
    <w:tr>
      <w:trPr>
        <w:trHeight w:val="366" w:hRule="atLeast"/>
      </w:trPr>
      <w:tc>
        <w:tcPr>
          <w:tcW w:w="2127"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2977"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827"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643"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00" w:hanging="360"/>
      </w:pPr>
      <w:rPr>
        <w:rFonts w:ascii="Symbol" w:hAnsi="Symbol" w:cs="Symbol" w:hint="default"/>
        <w:sz w:val="16"/>
        <w:szCs w:val="16"/>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4:00Z</dcterms:created>
  <dc:creator>Dirk Jan</dc:creator>
  <dc:description/>
  <dc:language>en-US</dc:language>
  <cp:lastModifiedBy>Paul vanmeurs</cp:lastModifiedBy>
  <cp:lastPrinted>2010-02-27T11:08:00Z</cp:lastPrinted>
  <dcterms:modified xsi:type="dcterms:W3CDTF">2011-10-12T15:54:00Z</dcterms:modified>
  <cp:revision>2</cp:revision>
  <dc:subject/>
  <dc:title/>
</cp:coreProperties>
</file>